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怪物联盟水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深海巨兽的守护者与神秘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邃的海洋中，有着一股神秘力量，守护着地球上的水资源，这就是传说中的“怪物联盟水瓶”。它不仅是一种自然现象，更是一种生态平衡的象征。在这个世界上，每一个生物都有其独特的地位和作用，就如同宇宙中的星辰一样璀璨。</w:t>
      </w:r>
      <w:r>
        <w:rPr>
          <w:sz w:val="32"/>
          <w:szCs w:val="32"/>
        </w:rPr>
        <w:t>&lt;/p&gt;&lt;p&gt;&lt;img src="/static-img/eABanWl-wzpyG7eAnwybwqMDE-BEHaiYiOBN2j5qZVZOioQbJYVxoKPd0IO8qmtK.png"&gt;&lt;/p&gt;&lt;p&gt;</w:t>
      </w:r>
      <w:r>
        <w:rPr>
          <w:sz w:val="32"/>
          <w:szCs w:val="32"/>
        </w:rPr>
        <w:t>据科学家们的研究，怪物联盟水瓶是由大量微小的海洋生物共同维持的生态系统。这些生物包括珊瑚、鱼类、甲壳类动物等，它们通过捕食、分泌或其他方式来维持水质稳定，并且保持海洋环境的一贯性。它们就像是一个庞大的网络，每个成员都扮演着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地区，当人类活动破坏了这一生态平衡时，怪物联盟水瓶就会出现异常。这时候，大量海洋生物会聚集到一起形成一个巨大的生命体，以保护自己的栖息地不受侵害。这种现象被称为“群体行为”，它不仅能够吸引公众注意，也成为了科研人员研究生的课题。</w:t>
      </w:r>
      <w:r>
        <w:rPr>
          <w:sz w:val="32"/>
          <w:szCs w:val="32"/>
        </w:rPr>
        <w:t>&lt;/p&gt;&lt;p&gt;&lt;img src="/static-img/gdY-rZ5sNKcWufbK20n6N6MDE-BEHaiYiOBN2j5qZVYic0uUiJKSM6VoTPbsPdSINnDjUsQfTkGymIiHMtvLmwP8JbZFlMCLU9y0Qx9A4vmuY0m1WHvBL3lKwnVHxkh3D4vcGW0R0s6FYnwOiYGN4qFzAP9BUnYQK8BCTJ96gm0bdVbA_rKgeV3VYPCRaBYr.png"&gt;&lt;/p&gt;&lt;p&gt;2009</w:t>
      </w:r>
      <w:r>
        <w:rPr>
          <w:sz w:val="32"/>
          <w:szCs w:val="32"/>
        </w:rPr>
        <w:t xml:space="preserve">年，一项重大事件发生在澳大利亚北部的一个珊瑚礁区。当当地渔民开始使用新的捕鱼技术后，大批鱼类和其他海洋生物突然消失了。随之而来的是珊瑚死亡率激增，这直接威胁到了整个区域的生态系统。此时，传说中的怪物联盟水瓶便出现了。大批珍稀海龟和鲸 </w:t>
      </w:r>
      <w:r>
        <w:rPr>
          <w:sz w:val="32"/>
          <w:szCs w:val="32"/>
        </w:rPr>
        <w:t xml:space="preserve">whale </w:t>
      </w:r>
      <w:r>
        <w:rPr>
          <w:sz w:val="32"/>
          <w:szCs w:val="32"/>
        </w:rPr>
        <w:t>聚集于此，与渔船对峙，不让它们靠近本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虽然最终以人们放弃过度开发为条件结束，但也给我们留下了一份宝贵教训：无论是人类还是自然界，都应该尊重与保护彼此之间天然的情感纽带。每一次大规模灭绝，无疑都是对未来世代提出的挑战，而我们是否能从这些教训中学习并改善，是我们所面临的一项至关重要任务。</w:t>
      </w:r>
      <w:r>
        <w:rPr>
          <w:sz w:val="32"/>
          <w:szCs w:val="32"/>
        </w:rPr>
        <w:t>&lt;/p&gt;&lt;p&gt;&lt;img src="/static-img/G7qzjqEZdcPw06-8TTHPL6MDE-BEHaiYiOBN2j5qZVYic0uUiJKSM6VoTPbsPdSINnDjUsQfTkGymIiHMtvLmwP8JbZFlMCLU9y0Qx9A4vmuY0m1WHvBL3lKwnVHxkh3D4vcGW0R0s6FYnwOiYGN4qFzAP9BUnYQK8BCTJ96gm0bdVbA_rKgeV3VYPCRaBYr.png"&gt;&lt;/p&gt;&lt;p&gt;</w:t>
      </w:r>
      <w:r>
        <w:rPr>
          <w:sz w:val="32"/>
          <w:szCs w:val="32"/>
        </w:rPr>
        <w:t>最后，我们要明白，“怪物联盟水瓶”并不只是一个故事，它代表了一种更广泛意义上的责任与承诺——我们的行动将如何影响地球上所有生命，以及我们如何才能成为那个拥有智慧与担当的人类社会。在这个充满未知与惊奇的大自然前方，我们还有许多探索未来的路要走，而作为文明社会，我们必须确保那些路线不会危及到任何生命形式的地位，即使是在最遥远的地方，最隐秘的地方。而这正是“怪物联盟水瓶”的真正含义：一种关于敬畏、理解和保护自然界永恒价值观念的事业。不管是作为科学家的探究者还是普通人的生活者，我们都应该致力于这一伟大的事业，让我们的子孙后代能够享受到清洁健康的地球环境，从而实现真正意义上的共存与繁荣。</w:t>
      </w:r>
      <w:r>
        <w:rPr>
          <w:sz w:val="32"/>
          <w:szCs w:val="32"/>
        </w:rPr>
        <w:t>&lt;/p&gt;&lt;p&gt;&lt;a href = "/doc/634749-</w:t>
      </w:r>
      <w:r>
        <w:rPr>
          <w:sz w:val="32"/>
          <w:szCs w:val="32"/>
        </w:rPr>
        <w:t xml:space="preserve">怪物联盟水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海巨兽的守护者与神秘宝藏</w:t>
      </w:r>
      <w:r>
        <w:rPr>
          <w:sz w:val="32"/>
          <w:szCs w:val="32"/>
        </w:rPr>
        <w:t>.doc" rel="alternate" download="634749-</w:t>
      </w:r>
      <w:r>
        <w:rPr>
          <w:sz w:val="32"/>
          <w:szCs w:val="32"/>
        </w:rPr>
        <w:t xml:space="preserve">怪物联盟水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海巨兽的守护者与神秘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